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bCs/>
        </w:rPr>
        <w:tab/>
        <w:t xml:space="preserve">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A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512570" cy="7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1" r="-6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HUNEDOA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bCs/>
          <w:sz w:val="24"/>
          <w:szCs w:val="24"/>
        </w:rPr>
        <w:t>SARMIZEGETUSA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OTARAREA  nr. 71 din 30.12.202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lang w:eastAsia="ro-RO"/>
        </w:rPr>
        <w:tab/>
      </w:r>
      <w:r>
        <w:rPr>
          <w:b/>
        </w:rPr>
        <w:t xml:space="preserve"> privind alegerea  preşedintelui  de şedinţă pe o perioada de 3 lu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siliul Local al Comunei Sarmizegetusa, judetul Hunedoara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trunit in sedinta ordinara din data de 30.12.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Având în vedere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lang w:val="pt-BR"/>
        </w:rPr>
        <w:t>- referatul de aprobare nr. 141/16.12.2024, prin care se propune</w:t>
      </w:r>
      <w:r>
        <w:rPr>
          <w:bCs/>
          <w:lang w:val="pt-BR"/>
        </w:rPr>
        <w:t xml:space="preserve"> </w:t>
      </w:r>
      <w:r>
        <w:rPr/>
        <w:t>alegerea  presedintelui  de  sedinta pe o perioada de</w:t>
      </w:r>
      <w:r>
        <w:rPr>
          <w:spacing w:val="30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luni</w:t>
      </w:r>
      <w:r>
        <w:rPr>
          <w:b/>
        </w:rPr>
        <w:t xml:space="preserve"> </w:t>
      </w:r>
      <w:r>
        <w:rPr/>
        <w:t>si raportul secretarului nr.142/16.12.2024 la PH nr.71/20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n conformitate cu prevederile:</w:t>
      </w:r>
    </w:p>
    <w:p>
      <w:pPr>
        <w:pStyle w:val="TextBody"/>
        <w:ind w:right="4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-  art. 123 OUG nr. 57/2019 privind Codul administrativ</w:t>
      </w:r>
      <w:r>
        <w:rPr>
          <w:b w:val="false"/>
          <w:sz w:val="24"/>
          <w:szCs w:val="24"/>
        </w:rPr>
        <w:t>;</w:t>
      </w:r>
      <w:bookmarkStart w:id="0" w:name="_Hlk55384602"/>
    </w:p>
    <w:p>
      <w:pPr>
        <w:pStyle w:val="TextBody"/>
        <w:ind w:right="4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vizele comisiilor de specialitate ale consiliului local Sarmizegetusa nr.179/30.12.2024, nr.180/30.12.2024 si nr.181/30.12.2024 ;</w:t>
      </w:r>
    </w:p>
    <w:p>
      <w:pPr>
        <w:pStyle w:val="Normal"/>
        <w:rPr/>
      </w:pPr>
      <w:bookmarkEnd w:id="0"/>
      <w:r>
        <w:rPr>
          <w:lang w:val="en-US"/>
        </w:rPr>
        <w:t xml:space="preserve"> </w:t>
      </w:r>
      <w:r>
        <w:rPr>
          <w:lang w:val="en-US"/>
        </w:rPr>
        <w:tab/>
        <w:t>In temeiul prevederilor art. 123, art.129, alin.(1), alin.2, lit.a, alin.3, lit.a, art. 139, alin 1 lit.a coroborat cu art. 5 lit. cc), art. 140 alin. (1), art. 196 alin. (1) lit. a), art. 197 alin. (1)-(4), art. 243 alin. (1) lit. a) din O.U.G 57/2019 privind Codul Administrativ, cu modificarile si completarile ulterioare,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ARAS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32"/>
        </w:rPr>
      </w:pPr>
      <w:bookmarkStart w:id="1" w:name="_Hlk55384542"/>
      <w:bookmarkEnd w:id="1"/>
      <w:r>
        <w:rPr>
          <w:b/>
        </w:rPr>
        <w:t xml:space="preserve">Art. 1.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 xml:space="preserve">alege  Presedinte de sedinta al Consiliului local al comunei Sarmizegetusa pentru sedintele din lunile: </w:t>
      </w:r>
      <w:r>
        <w:rPr>
          <w:b/>
        </w:rPr>
        <w:t xml:space="preserve">ianuarie, februarie si martie 2025, </w:t>
      </w:r>
      <w:r>
        <w:rPr/>
        <w:t>domnul BRAILA ADRIAN-MIRCEA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32"/>
        </w:rPr>
      </w:pPr>
      <w:r>
        <w:rPr>
          <w:b/>
          <w:spacing w:val="32"/>
        </w:rPr>
      </w:r>
      <w:bookmarkStart w:id="2" w:name="_Hlk55384542"/>
      <w:bookmarkStart w:id="3" w:name="_Hlk55384542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Art. 2.</w:t>
      </w:r>
      <w:r>
        <w:rPr/>
        <w:t xml:space="preserve"> Presedintele ales </w:t>
      </w:r>
      <w:r>
        <w:rPr>
          <w:color w:val="000000"/>
          <w:lang w:val="en-US"/>
        </w:rPr>
        <w:t>va conduce lucrarile sedintelor Consiliului local al comunei         Sarmizegetusa, va semna hotararile adoptate, procesul verbal si dosarul special al sedintei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rt.3. </w:t>
      </w:r>
      <w:r>
        <w:rPr>
          <w:bCs/>
          <w:color w:val="000000"/>
          <w:lang w:val="en-US"/>
        </w:rPr>
        <w:t>In cazul lipsei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resedintelui ales la una din sedintele organizate  pe perioada mandatului, se va proceda la alegerea unui presedinte de sedinta  numai pentru sedinta respectiva, fara a se intrerupe mandatul de trei luni al presedintelui ales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rt.4. </w:t>
      </w:r>
      <w:r>
        <w:rPr>
          <w:bCs/>
        </w:rPr>
        <w:t>Prezenta hotarare poate fi contestata in termenul  legal la Tribunalul Hunedoara, Sectia Contencios Administrativ si Fiscal, in conditiile Legii nr.554/2004 a Contenciosului administrativ</w:t>
      </w:r>
      <w:r>
        <w:rPr/>
        <w:t>, cu modificarile si completarile ulterioare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b/>
        </w:rPr>
        <w:t xml:space="preserve">Art.5. </w:t>
      </w:r>
      <w:r>
        <w:rPr>
          <w:lang w:val="pt-BR"/>
        </w:rPr>
        <w:t xml:space="preserve">Hotărârea  se va comunica in conditiile legii: </w:t>
      </w:r>
      <w:r>
        <w:rPr/>
        <w:t>Instituţiei Prefectului judeţului Hunedoara , Primarului comunei Sarmizegetusa si  se va publica</w:t>
      </w:r>
      <w:r>
        <w:rPr>
          <w:color w:val="000000"/>
          <w:lang w:val="en-US"/>
        </w:rPr>
        <w:t xml:space="preserve"> </w:t>
      </w:r>
      <w:r>
        <w:rPr>
          <w:lang w:val="pt-BR"/>
        </w:rPr>
        <w:t>pe site-ul si la avizierul institutie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edinte de sedinta                                          Contrasemneaza Secretar Genera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gheloni Sorin - Daniel                                             Bugariu Simona - Nicolet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VORUM NECESAR PT.ADOPTARE –majoritate simpla– (5 consilieri).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optata prin vot deschis  in sedinta  ordinara din 30.12.2024.</w:t>
      </w:r>
    </w:p>
    <w:p>
      <w:pPr>
        <w:pStyle w:val="Normal"/>
        <w:jc w:val="center"/>
        <w:rPr/>
      </w:pPr>
      <w:r>
        <w:rPr>
          <w:bCs/>
        </w:rPr>
        <w:t>Consilieri în funcţie 9, Consilieri prezenţi:____.Voturi pentru:</w:t>
      </w:r>
      <w:r>
        <w:rPr>
          <w:bCs/>
          <w:u w:val="single"/>
        </w:rPr>
        <w:t>____</w:t>
      </w:r>
      <w:r>
        <w:rPr>
          <w:bCs/>
        </w:rPr>
        <w:t xml:space="preserve">, impotrivă: </w:t>
      </w:r>
      <w:r>
        <w:rPr>
          <w:bCs/>
          <w:u w:val="single"/>
        </w:rPr>
        <w:t>___</w:t>
      </w:r>
      <w:r>
        <w:rPr>
          <w:bCs/>
        </w:rPr>
        <w:t>, abţineri:</w:t>
      </w:r>
      <w:r>
        <w:rPr>
          <w:bCs/>
          <w:u w:val="single"/>
        </w:rPr>
        <w:t>____</w:t>
      </w:r>
    </w:p>
    <w:sectPr>
      <w:type w:val="nextPage"/>
      <w:pgSz w:w="11906" w:h="16838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sz w:val="28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8:00Z</dcterms:created>
  <dc:creator>Resurse umane</dc:creator>
  <dc:description/>
  <cp:keywords/>
  <dc:language>en-US</dc:language>
  <cp:lastModifiedBy>HP</cp:lastModifiedBy>
  <cp:lastPrinted>2024-12-30T11:40:00Z</cp:lastPrinted>
  <dcterms:modified xsi:type="dcterms:W3CDTF">2024-12-31T10:51:00Z</dcterms:modified>
  <cp:revision>47</cp:revision>
  <dc:subject/>
  <dc:title>ROMÂNIA</dc:title>
</cp:coreProperties>
</file>